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ACCEPT A PERPETUAL CHANNEL IMPROVEMENT EASEMENT FROM J. FRANK HARRISON, RELATIVE TO THE TENNESSEE RIVERBANK STABILIZATION PROJECT, PARCELS 500E-1 AND 500E-2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accept a Perpetual Channel Improvement Easement from J. Frank Harrison, relative to the Tennessee Riverbank Stabilization Project, Parcels 500E-1 and 500E-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51:00Z</dcterms:created>
  <dc:creator>Cindy Couey</dc:creator>
  <dc:description/>
  <dc:language>en-US</dc:language>
  <cp:lastModifiedBy>Pam Manis</cp:lastModifiedBy>
  <cp:lastPrinted>2001-09-05T15:55:00Z</cp:lastPrinted>
  <dcterms:modified xsi:type="dcterms:W3CDTF">2001-10-02T15:07:00Z</dcterms:modified>
  <cp:revision>6</cp:revision>
  <dc:subject/>
  <dc:title>RESOLUTION NO</dc:title>
</cp:coreProperties>
</file>